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keepLines w:val="false"/>
        <w:spacing w:lineRule="auto" w:line="240"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r-TR" w:eastAsia="en-US"/>
        </w:rPr>
        <w:drawing>
          <wp:inline distT="0" distB="0" distL="0" distR="0">
            <wp:extent cx="6479540" cy="958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требованиями Федерального государственного образовательного стандарта начального общего образования, на основе программы «Я – пешеход и пассажир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личительными особенностями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 Определение видов организации деятельности обучающихся, направленных на достижение </w:t>
      </w:r>
      <w:r>
        <w:rPr>
          <w:rFonts w:cs="Times New Roman" w:ascii="Times New Roman" w:hAnsi="Times New Roman"/>
          <w:sz w:val="24"/>
          <w:szCs w:val="24"/>
        </w:rPr>
        <w:t>личностных, метапредметных и предметных результатов</w:t>
      </w:r>
      <w:r>
        <w:rPr>
          <w:rFonts w:cs="Times New Roman" w:ascii="Times New Roman" w:hAnsi="Times New Roman"/>
          <w:bCs/>
          <w:sz w:val="24"/>
          <w:szCs w:val="24"/>
        </w:rPr>
        <w:t> освоения учебного кур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основу реализации программы положены </w:t>
      </w:r>
      <w:r>
        <w:rPr>
          <w:rFonts w:cs="Times New Roman" w:ascii="Times New Roman" w:hAnsi="Times New Roman"/>
          <w:sz w:val="24"/>
          <w:szCs w:val="24"/>
        </w:rPr>
        <w:t>ценностные ориентиры и воспитательные результ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 Ценностные ориентации организации деятельности предполагают </w:t>
      </w:r>
      <w:r>
        <w:rPr>
          <w:rFonts w:cs="Times New Roman" w:ascii="Times New Roman" w:hAnsi="Times New Roman"/>
          <w:sz w:val="24"/>
          <w:szCs w:val="24"/>
        </w:rPr>
        <w:t>уровневую оценк</w:t>
      </w:r>
      <w:r>
        <w:rPr>
          <w:rFonts w:cs="Times New Roman" w:ascii="Times New Roman" w:hAnsi="Times New Roman"/>
          <w:bCs/>
          <w:sz w:val="24"/>
          <w:szCs w:val="24"/>
        </w:rPr>
        <w:t>у в достижении планируемых 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 Достижения планируемых результатов отслеживаются в рамках внутренней системы оценки: педагогом, администрацией, психолог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bCs/>
          <w:sz w:val="24"/>
          <w:szCs w:val="24"/>
        </w:rPr>
        <w:t>При планировании содержания занятий прописаны виды деятельности обучающихся по каждой те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ктуальность создания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туальность и практическая значимость профилактики детского дорожно-транспортного травматизма  обусловлена  высокими статистическими показателями ДТП  участием детей и подростков. Анализ детского дорожно-транспортного травматизма показывает, что основной причиной является низкая культура участников дорожного движения, в том числе – детей. Обучающиеся не обладают навыками поведения  в транспортной среде, не умеют верно оценить и предвидеть развитие дорожных ситуаций, последствий нарушения правил дорожного дви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сети дорог, резкий рост количества транспорта породил целый ряд проблем. В последние годы в  России   наблюдается значительное число детей и подростков, которые становятся причиной дорожно-транспортных происшествий. Для предупреждения роста детского дорожно-транспортноготравматизма необходимо обучение детей младшего школьного возраста правилам безопасного поведения на улице и формирование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 столько, что он не замечает окружающий действительности и часто подвергается опасности. Это подтверждается данными статистики.  Основной причиной происшествий на протяжении ряда лет является переход дороги в неустановленном месте перед близко идущим транспортом. Попадание ребенка в дорожно-транспортное происшествие –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     Одним из методов решения   проблемы  детского дорожно-транспортного травматизма является работа образовательных   учреждений в данном направлении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 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ю </w:t>
      </w:r>
      <w:r>
        <w:rPr>
          <w:rFonts w:cs="Times New Roman" w:ascii="Times New Roman" w:hAnsi="Times New Roman"/>
          <w:sz w:val="24"/>
          <w:szCs w:val="24"/>
        </w:rPr>
        <w:t>программы является формирование обязательного минимума знаний и умений, который обеспечит развитие новых социальных ролей младшего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младшие школьн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устойчивых навыков соблюдения и выполнения ПД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культуры безопасного поведения на дорог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школьников ПД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армоничного, эстетического  и физического воспит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бщечеловеческих  нравственных ценностных ориента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первичных навыков оказания  первой медицинской помощи при ДТП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ть  личностный и социально – значимый опыт безопасного поведения на дорогах и улиц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отивацию к безопасному повед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самооценки, самоанализа своего поведения на улиц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ым в работе с детьми по проблемам безопасного поведения является формирования уважительного отношения к законам дороги. Особое внимание в воспитательном процессе следует уделить  моделированию реальных условий дорожного движения с практической деятельностью и игровым формам для лучшего усвоения и закрепления полученных знаний и навы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нностные ориентиры содержания кур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Я – пешеход и пассажир» ведется в рамках школьного компонента и не предусматривает оценивание обучающихся. Процесс обучения курса в основном построен на реализации дидактических принцип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 </w:t>
      </w:r>
      <w:r>
        <w:rPr>
          <w:rFonts w:cs="Times New Roman" w:ascii="Times New Roman" w:hAnsi="Times New Roman"/>
          <w:bCs/>
          <w:sz w:val="24"/>
          <w:szCs w:val="24"/>
        </w:rPr>
        <w:t>принципы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ации  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Принцип индивидуального и дифференцированного подхода предполагает учёт личностных, возрастных особенностей обучающихся начальных классов и уровня их психического и физического разви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взаимодействия «Дети – дорожная среда». Чем меньше возраст школьников, тем легче формировать у них социальные чувства и устойчивые привычки безопасного пове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взаимосвязи причин опасного поведения и его последствия. Обучающиеся должны знать, какие опасности могут подстерегать их в дорожной сре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социальной безопасности. Обучающиеся должны понимать, что они живут в обществе, где надо соблюдать определённые нормы и правила поведения. Соблюдение этих правил на дорогах контролирует Государственная инспекция безопасности дорожного движения. Правила дорожного движения нужно соблюдать для общей безопасности, так как неправильные действия школьника на улице и дороге опасны и для него самого, и для окружающи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учетом этих принципов в программе выделены следующие разделы.  </w:t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язательный объем знаний</w:t>
      </w:r>
      <w:r>
        <w:rPr>
          <w:rFonts w:cs="Times New Roman" w:ascii="Times New Roman" w:hAnsi="Times New Roman"/>
          <w:sz w:val="24"/>
          <w:szCs w:val="24"/>
        </w:rPr>
        <w:t xml:space="preserve">— перечень необходимых для усвоения младшим школьником дидактических единиц, выраженных в формулировках, доступных для каждого обучающегося. Обязательный минимум  содержания обучения обеспечивает возможности для развития мотивированной самостоятельной деятельности в условиях учебных и реальных ситуац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риентирование в понятиях</w:t>
      </w:r>
      <w:r>
        <w:rPr>
          <w:rFonts w:cs="Times New Roman" w:ascii="Times New Roman" w:hAnsi="Times New Roman"/>
          <w:sz w:val="24"/>
          <w:szCs w:val="24"/>
        </w:rPr>
        <w:t xml:space="preserve">— номенклатура основных понятий,  которые младший школьник может освоить и сознательно использовать  для решения различных учебных задач в практической, интеллектуальной и творческой деятельност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работы обучения Правилам дорожного движения очень разнообразны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занят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 на лучшее знание правил дорожного движе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фильмов и видеороликов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инспекторами дорожного дви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проведения занятий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: устное изложение, беседы с разбором и анализом дорожного происшеств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:  показ иллюстраций, картин, схем, табличек по правилам дорожного движ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: практические занятия, игровые занятия, конкурсы, соревнования и виктор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курса в учебном пла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 внеурочной деятельности младших школьников «Я – пешеход и пассажир» реализуется в группе обучающихся младшего школьного возраста и рассчитана на детей 1-4 класса. Основная идея курса – формирование представлений о правилах дорожного движения и навыков безопасного поведения на улицах и дорог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Я – пешеход и пассажир» рассчитана на 34 часа  по 1 часу занятий в неделю. Общее количество часов – 34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и оценивания  планируемых результатов освоения программы используются диагностические материалы по теоретической части курса ПД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нозируемые результаты освоения программы по курс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раза «хороший пешеход, хороший пассажир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и личная ответственность за свои поступки, установка на здоровый образ жизн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другим участникам дорожного движения;  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человека за общее благополучи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мотивация и познавательный интерес к занятиям по программе  «Ты –  пешеход и пассажир»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навыки сотрудничества в разных ситуа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контроля и самооценки процесса и результата деятельн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авить и формулировать проблем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чи для регуляции своего действ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 предложений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и формулировать то, что уже усвоено и что еще нужно усвоить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правильность выбора, планирования, выполнения и результата действия с требованиями конкретной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 дети учатс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ы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мощью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вои затрудне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помощь и сотрудничество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обственное поведение и поведение окружающи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одведения итогов: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, праздник на тему: «Мы знаем правила дорожного движе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знать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ороги и их назначение – проезжая часть, тротуар, разделительная полоса, обочина, кювет. Назначение  бордюра и пешеходных огражде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становочный путь, его составляющ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шеходный переход (нерегулируемый, регулируемый, подземный, надземный). Обозначения переходов. Правила пользования переход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хода проезжей части дороги вне зоны видимости пешеходного перехода или перекрест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екресток. Типы перекрестков. Различие между регулируемым и нерегулируемым перекрестками. Правила перехода проезжей части на ни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игналов светофора и регулировщика. Правила перехода проезжей части по этим сигнала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едупредительных сигналов, подаваемых водителями транспортных средст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название дорожных знаков и дорожной размет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ешехода на тротуаре. Правила поведения при движении в групп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городским маршрутным транспортом и другими видами транспор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ведения пешеходов на загородной дороге. Правила перехода через железнодорожные пу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 пешеходов при пересечении проезжей ча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й путь в школ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зрешается играть. Где можно ездить на самокатных средств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 особенности своего зрения и слуха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уметь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а перехода через проезжую часть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через проезжую часть дороги под наблюдением и в сопровождении взрослого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мощью к взрослым в случаях затруднений при переходе дороги, если уронил какой-либо предмет на проезжую часть и т. п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ородским маршрутным транспортом в сопровождении взрослого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безопасной дорогой в школу, кружок, магазин и т. п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безопасные места для игр и езды на велосипеде и других самокатных средств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рожную ситуацию визуально (при помощи глазомера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еличину своего шага и скорость своего движ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движения автомобил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дороге и определять опасные ситуации в темное время су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рограмма призвана способствовать формированию у младших школьников культуры безопасности жизне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4 классы (34ч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ка в окружающем ми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метов окружающего мира (треугольник, круг, квадрат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(цветовые оттенки) предметов (сравнение, называние, классификац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положения и взаимоотношения объектов окружающего мира (близко-далеко; рядом, около; за; перед; ближе дальш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цвет знаков дорожного движения (белый треугольник с красной полосой по краям; синий квадрат; белый круг с красной полосой по краю; синий круг с белой полосой по краю и др.). Цвет и форма запрещающих знаков: «движение пешеходов запрещено», «движение на велосипеде запрещен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ожительства, название ближайших улиц и их особенности. Дорога от дома до школы (кинотеатра, парка, магазина и пр.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. Наземный, подземный, воздушный, водный (узнавание, называние, различени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. Участники дорожного движения: водитель, пассажир, пешеход (узнавание, называние, особенности поведе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- пешех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. Тротуар как часть дороги, предназначенная для движения пешеходов. Правила движения по тротуару: движение навстречу транспорту; движение по обочине при отсутствии тротуара; движение в темное время суток только в сопровождении взросл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дорожного движения, определяющие переход дороги: «пешеходный переход», «пешеходная дорожка», «подземный пешеходный переход», «надземный пешеходный переход», «место остановки автобуса (троллейбуса)», «место остановки трамвая» (название, назначение, внешние признак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ведения, определяемые тем или иным знаком ДД (правила перехода дороги при разных знаках пешеходного перехода). Светофор пешеходный и транспортный. Особенности сигналов светофора и действия пешеходов в соответствии с ни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- пассажи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ездки в транспортном средстве: не отвлекать водителя разговорами; не задерживаться у входа и выхода; вести себя спокойно и сдержанно, не высовываться из ок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ства контро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естирования и контрольных опросов по ПД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икторин, смотров знаний по ПД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гр-тренингов на базе «городка безопасност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ое обеспечение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обучения применяются традиционные методы обучения: использования слов, наглядного восприятия и практические методы. Метод использования слова – универсальный метод обучения. С его помощью решаются различные задачи: раскрывается содержание занятия, и объясняются элементарные основы ПДД. Это определяет разнообразие методических приёмов использования слова в обучении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аглядного восприятия способствуют более быстрому, глубокому и прочному усвоению учащимися программы курса обучения, повышения интереса к изучаемым темам. К этим методам можно отнести: практические задания, демонстрацию плакатов, рисунков, видеозаписей, просматривание презентаций видеороликов о ПД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материалы по теоретической части курса ПД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называют пешеходом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анспорт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 тротуар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екресток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служат ПДД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служит проезжая часть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до переходить улиц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ужно остановиться, если не успели закончить переход улицы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но играть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но вести себя на улиц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дает команды пешеходный светофор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сигнале светофора можно переходить улиц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делать пешеход при красном сигнале светофор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ы дорожные знак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местах устанавливается знак «Дети»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но кататься на велосипед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пасно цепляться за автомобил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 санках нельзя кататься на улиц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ужно ожидать общественный транспорт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жно начинать посадку в общественный транспорт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но себя вести в общественном транспорте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ужно всегда соблюдать ПДД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ступаете, когда нужно перейти улиц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рожные знаки помогают пешеход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служит дорог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лицы называются улицами с односторонним движением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 тротуар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служит проезжая часть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а обочина на дорог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анспортные средства вы знает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ак ходить по улице, если нет тротуар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движения пешеходов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авила движения пешеходов на загородных дорогах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ую сторону нужно посмотреть, дойдя до середины улицы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но идти по пешеходному переход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наки устанавливаются на пешеходных переходах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местах можно переходить дорог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ереходить улицу при желтом сигнале светофор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дает команды пешеходный светофор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сигнале светофора можно переходить дорог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о делать, если желтый сигнал светофора загорелся, когда ты дошел до середины улицы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ся под улицей, и на какие части она делится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элементы дорог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служат тротуары и каков порядок движения по ним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ы, двигаясь навстречу друг другу, должны в каждом направлении придерживаться правой стороны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для чего устанавливаются металлические ограждения тротуар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ы обочина и кювет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личить главную дорогу от второстепенной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: улица односторонняя и двусторонняя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сделать пешеходу, прежде чем перейти дорог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ы дорожные знак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ак устанавливаются дорожные знак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группы делятся все дорожные знак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наки для пешеходов есть в группе запрещающих знаков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наки для пешеходов входят в группу информационно-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ных знаков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наки для велосипедистов вы знаете, и к каким группам они относятся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нак для водителей устанавливается перед пешеходным переходом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нак для водителей устанавливается в районе школ, детских садов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етоды основаны на активной деятельности самих обучающихся. Этот метод целостного освоения упражнений, метод обучения ступенчатый и игровой мет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26"/>
        <w:gridCol w:w="852"/>
        <w:gridCol w:w="2962"/>
        <w:gridCol w:w="2097"/>
        <w:gridCol w:w="856"/>
        <w:gridCol w:w="859"/>
      </w:tblGrid>
      <w:tr>
        <w:trPr>
          <w:trHeight w:val="4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заня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лан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170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ЛИЦА ПОЛНА НЕОЖИДАННОСТЕЙ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ем нужно знать Правила Дорожного Движения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видеоролика Бесе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зопасность на улиц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асности на наших улицах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равил безопасного поведения на улицах и дорога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безопасном пути в школу Характеристика улиц, переулков, на которых живут обучающиес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 (экскурсии, настольные игры). Экскурсии по се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по сел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ы идём в шк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сные ситуации при переходе дорог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 - практикум. Составление схемы безопасного движения в школу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людение Правил дорожного движения – залог безопасности пешеход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ерехода  Школа безопасности через дорог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ие опасности подстерегают на улицах города Правила безопасного поведения на улицах и дорогах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 о переходе через дорог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е пешеходов и маш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фильма виктори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вящение в пеше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га в школу. (Твой ежедневный маршрут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евые игр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новочный и тормозной путь автомобил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оры, влияющие на величину остановочного пут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ерехода проезжей части на нерегулируемом перекрестк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ерехода</w:t>
            </w:r>
          </w:p>
          <w:p>
            <w:pPr>
              <w:pStyle w:val="Normal"/>
              <w:spacing w:lineRule="auto" w:line="240" w:before="0" w:after="200"/>
              <w:ind w:left="14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видеорол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ШИ ВЕРНЫЕ ДРУЗЬЯ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ши друзья – дорожные знак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дорожными зна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орога с односторонним движением», «Место стоянки», «Железнодорожный переезд со шлагбаумом», «Железнодорожный переезд без шлагбаума», «Пешеходный переход» «Дети», «Пешеходная дорожка», «Въезд запрещен». Знаки серви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исуй зна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о  зна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удожественное  занятие.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жные знаки – пешеход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ы перекрестк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предительные сигналы, подаваемые водителями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ы перекрестк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офор и его сигна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ы светофоров. Действия участников движения по сигналам светофо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пешеходных пере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 о переходе через дорог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дорожных зна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ый путь в шк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ое занят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знаешь ли 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-практика о передвижении в групп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итаем знаки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очная экскурсия по городу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ТО ДОЛЖНЫ ЗНАТЬ В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движения в колон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 можно играть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 – размыш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ировщик и его сигнал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сигналами регулировщика. Ролевая иг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– 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ы пассажиры  общественного тран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 – 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е агитбригады «В мире дорожных знако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е в Д/с, на линейке в шко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а с инспектором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ородная доро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движения пешеходов по загородной дорог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 – 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шеход на загородной дороге Учимся соблюдать ПД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очная - экскурс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ум Занятие-виктор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 – велосипеди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видеофиль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 – 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 можно и где нельзя играт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ые места для игр. Просмотр видеофиль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 – 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на тему: «Мы знаем правила дорожного движени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борник программ внеурочной деятельности: 1-4 классы/под ред. Н.Ф. Виноградовой. – М.: Вентана-Граф, 201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авила дорожного движения Российской Федерации. М.: Мир Автокниг, 201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Профилактика детского дорожно-транспортного травматизма: Методическое пособие. Под общ.ред. В.Н.Кирьянова. – М.: Издательский Дом Третий Ри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рожная безопасность: обучение и воспитание младшего школьника: Учебно-методическое пособие для общеобразовательных учреждений и системы дополнительного образования / Под общ.ред. В.Н.Кирьянова. – М.: Издательский Дом Третий Рим, 201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Изучаем правила дорожного движения: разработки уроков и тематических занятий в 1-4 классах / авт.-сост. Е.Ю. Лавлинскова.- Волгоград: Учитель, 200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Максимова Т.Н. Поурочные разработки по основам безопасности жизнедеятельности: 1-4 класс. – М.: ВАКО, 200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Ковалько В.И. Игровой курс по ПДД или школьник вышел на улицу: 1-4 классы. – М.: ВАКО, 2006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Шалаева Г.П. Азбука маленького пешехода. М.: Филол. о-во СЛОВО, Эксмо, 200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1 september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Педагогический сайт методических разработок «Фестиваль педагогических идей». «Начальная школа» — методическая газета для учителя начальной шко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100zatey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Детские праздники, выпускные в начальной шк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future4you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Всероссийские очные и заочные дистанционные конкурсы и олимпиад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терактивная доска 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MART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утбук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283" w:bottom="567"/>
          <w:pgNumType w:start="2"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лонки к ноутбуку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икторина по темам: «Сигналы светофора и регулировщика», «Дорожные знаки», «Транспорт на улиц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Что должен делать пешеход, если его на переде застиг желтый сигнал светофор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колько сигналов имеет пешеходный светофор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Что означает желтый мигающий сигнал светофор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кажите, ка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ет регулировщик сигнал, соответствую</w:t>
      </w:r>
      <w:r>
        <w:rPr>
          <w:rFonts w:cs="Cambria Math" w:ascii="Cambria Math" w:hAnsi="Cambria Math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щий желтому сигналу светоф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окажите, ка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ет регулировщик сигнал, соответствующий зеленому сигналу светоф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Покажите, как подает регулировщик сигнал, соответствующий красному сигналу светоф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Если на перекрестке движение регулируется светофором и регулировщиком, и их сигналы противоречат один другому кому под</w:t>
      </w:r>
      <w:r>
        <w:rPr>
          <w:rFonts w:cs="Cambria Math" w:ascii="Cambria Math" w:hAnsi="Cambria Math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чинять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а какие группы делятся дорожные зна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Какие знаки показывают обязательное направление движени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Как называется знак, 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 белой краской изображен велосипед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ак называется знак, на котором белой краской изображена фигура пешеход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Как называется указательный знак, на котором черной краской изображена фигура пешеход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Как называется указательный знак, на котором нарисован красный крес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Как называется указательный знак, на котором изображена телефонная труб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Как называется знак, на котором нарисованы вилка и лож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Как называется знак, на котором нарисована кров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Какие легковые автомобили вы знае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Какие грузовые автомобили вы знае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Какой общественный транспорт вы знает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жите о правилах пользования общественным транспортом, железнодорожным транспорт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икторина по теме: «Пешех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Что называется улицей, на какие части она делит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то такое перекресток? Какие типы перекрестков вы знае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ля чего служат тротуары и каков порядок движения по ни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 регулируется движение пешеход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 каком положении регулировщика разрешается движение пешеход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 каком положении регулировщика запрещается переход улиц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Что должен сделать пешеход, прежде чем сойти с тротуар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очему нельзя перебегать дорогу перед близко идущим тран</w:t>
      </w:r>
      <w:r>
        <w:rPr>
          <w:rFonts w:cs="Cambria Math" w:ascii="Cambria Math" w:hAnsi="Cambria Math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о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ак и где надо переходить улиц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Где должен остановиться пешеход, не успевший закончить перехо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акой существует порядок движения пешеходов на загородных дорог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Где надо переходить шоссейную дорогу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сты для пешехо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ак называется, с точки зрения ПДД, лицо, ведущее по дороге санки? </w:t>
      </w:r>
      <w:r>
        <w:rPr>
          <w:rFonts w:cs="Cambria Math" w:ascii="Cambria Math" w:hAnsi="Cambria Math"/>
          <w:color w:val="000000"/>
          <w:sz w:val="24"/>
          <w:szCs w:val="24"/>
        </w:rPr>
        <w:t>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шеход; </w:t>
      </w:r>
      <w:r>
        <w:rPr>
          <w:rFonts w:cs="Times New Roman" w:ascii="Times New Roman" w:hAnsi="Times New Roman"/>
          <w:color w:val="000000"/>
          <w:sz w:val="24"/>
          <w:szCs w:val="24"/>
        </w:rPr>
        <w:t>В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дитель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рожный рабоч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ожно ли переходить дорогу, если на транспорт</w:t>
      </w:r>
      <w:r>
        <w:rPr>
          <w:rFonts w:cs="Cambria Math" w:ascii="Cambria Math" w:hAnsi="Cambria Math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ном светофоре постоянно горит мигающий желтый сигна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- 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т; </w:t>
      </w:r>
      <w:r>
        <w:rPr>
          <w:rFonts w:cs="Times New Roman" w:ascii="Times New Roman" w:hAnsi="Times New Roman"/>
          <w:color w:val="000000"/>
          <w:sz w:val="24"/>
          <w:szCs w:val="24"/>
        </w:rPr>
        <w:t>В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, если </w:t>
      </w:r>
      <w:r>
        <w:rPr>
          <w:rFonts w:cs="Times New Roman" w:ascii="Times New Roman" w:hAnsi="Times New Roman"/>
          <w:color w:val="000000"/>
          <w:sz w:val="24"/>
          <w:szCs w:val="24"/>
        </w:rPr>
        <w:t>с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ми идут взросл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ожете ли вы перейти дорогу, если одновременно горит желтый и красный сигнал светофо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; </w:t>
      </w:r>
      <w:r>
        <w:rPr>
          <w:rFonts w:cs="Times New Roman" w:ascii="Times New Roman" w:hAnsi="Times New Roman"/>
          <w:color w:val="000000"/>
          <w:sz w:val="24"/>
          <w:szCs w:val="24"/>
        </w:rPr>
        <w:t>В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, </w:t>
      </w:r>
      <w:r>
        <w:rPr>
          <w:rFonts w:cs="Times New Roman" w:ascii="Times New Roman" w:hAnsi="Times New Roman"/>
          <w:color w:val="000000"/>
          <w:sz w:val="24"/>
          <w:szCs w:val="24"/>
        </w:rPr>
        <w:t>т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. будет включен зеленый сигнал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колько всего цветов и какие используются в светофор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тыре (красный, желтый, зеленый, белый); </w:t>
      </w:r>
      <w:r>
        <w:rPr>
          <w:rFonts w:cs="Times New Roman" w:ascii="Times New Roman" w:hAnsi="Times New Roman"/>
          <w:color w:val="000000"/>
          <w:sz w:val="24"/>
          <w:szCs w:val="24"/>
        </w:rPr>
        <w:t>В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и (красный, желтый, зеленый)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ва (красный, зелены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Являются ли «дорожные рабочие», работающие на дороге, участниками дорожного движ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- 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т; </w:t>
      </w:r>
      <w:r>
        <w:rPr>
          <w:rFonts w:cs="Times New Roman" w:ascii="Times New Roman" w:hAnsi="Times New Roman"/>
          <w:color w:val="000000"/>
          <w:sz w:val="24"/>
          <w:szCs w:val="24"/>
        </w:rPr>
        <w:t>В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, т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. работают на дорог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к должны двигаться пешеходы, ведущие велосипед за город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правой стороне дороги;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встречу движению транспорта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попутном направл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гда разрешено выходить на проезжую часть для посадки в трамва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ле открытия дверей;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ле остановки трамвая;</w:t>
      </w:r>
      <w:r>
        <w:rPr>
          <w:rFonts w:cs="Times New Roman" w:ascii="Times New Roman" w:hAnsi="Times New Roman"/>
          <w:color w:val="000000"/>
          <w:sz w:val="24"/>
          <w:szCs w:val="24"/>
        </w:rPr>
        <w:t> 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ле открытия дверей и остановки трамв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Является ли погонщик животных и дорожные рабочие участниками движ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да;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т; 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гонщик является, дорожные рабочие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Можно ли вам переходить дорогу, если регулиров</w:t>
      </w:r>
      <w:r>
        <w:rPr>
          <w:rFonts w:cs="Cambria Math" w:ascii="Cambria Math" w:hAnsi="Cambria Math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щик стоит к вам боком, но руки у него опущены вниз? 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можете, т. к. руки опущены;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жете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т, не мож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акой стороны движения на тротуаре должны придерживаться пешеход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левой; </w:t>
      </w:r>
      <w:r>
        <w:rPr>
          <w:rFonts w:cs="Times New Roman" w:ascii="Times New Roman" w:hAnsi="Times New Roman"/>
          <w:color w:val="000000"/>
          <w:sz w:val="24"/>
          <w:szCs w:val="24"/>
        </w:rPr>
        <w:t>В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вой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ю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Где разрешается ожидать трамва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трамвайных путях; </w:t>
      </w:r>
      <w:r>
        <w:rPr>
          <w:rFonts w:cs="Times New Roman" w:ascii="Times New Roman" w:hAnsi="Times New Roman"/>
          <w:color w:val="000000"/>
          <w:sz w:val="24"/>
          <w:szCs w:val="24"/>
        </w:rPr>
        <w:t>В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проезжей части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обочи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ожет ли пассажир быть участником дорожного движ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;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т; 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т, т. к. находится в транспор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Можно ли водить группы детей по обочине дорог в темное время суто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да;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, в сопровождении не менее 2- x взрослых; </w:t>
      </w:r>
      <w:r>
        <w:rPr>
          <w:rFonts w:cs="Times New Roman" w:ascii="Times New Roman" w:hAnsi="Times New Roman"/>
          <w:color w:val="000000"/>
          <w:sz w:val="24"/>
          <w:szCs w:val="24"/>
        </w:rPr>
        <w:t>С - 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Как называются, с точки зрения ПДД, лица, передвигающиеся в инвалидных колясках без двигател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–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ссажирами;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дителями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шеход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Для каких пешеходов устанавливают светофоры, дополненные звуковыми сигнала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шеходов-детей;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- пешеходов-инвалидов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шеходов-слеп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Могут ли пешеходы двигаться на проезжей ча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–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т;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, жилой зо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Можно ли переходить улицу на дорогах с разделительной полос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; </w:t>
      </w:r>
      <w:r>
        <w:rPr>
          <w:rFonts w:cs="Times New Roman" w:ascii="Times New Roman" w:hAnsi="Times New Roman"/>
          <w:color w:val="000000"/>
          <w:sz w:val="24"/>
          <w:szCs w:val="24"/>
        </w:rPr>
        <w:t>В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, если нет травы и деревьев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К какой группе дорожных знаков относится знак «Дети»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1-й;</w:t>
      </w:r>
      <w:r>
        <w:rPr>
          <w:rFonts w:cs="Cambria Math" w:ascii="Cambria Math" w:hAnsi="Cambria Math"/>
          <w:i/>
          <w:iCs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3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й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-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Можете ли вы перейти улицу, когда регулировщик стоит к вам грудью, а жезлом указывает на ва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т;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, за спиной регулировщ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На каких участников дорожного движения распространяется действие транспортного светофора?</w:t>
      </w:r>
      <w:r>
        <w:rPr>
          <w:rFonts w:cs="Cambria Math" w:ascii="Cambria Math" w:hAnsi="Cambria Math"/>
          <w:color w:val="000000"/>
          <w:sz w:val="24"/>
          <w:szCs w:val="24"/>
        </w:rPr>
        <w:t>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водителей;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- на пешеходов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водителей и пешех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сты для велосипедис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ожет ли велосипедист проехать направо, если регулировщик стоит к нему правым бок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 нет; </w:t>
      </w:r>
      <w:r>
        <w:rPr>
          <w:rFonts w:cs="Times New Roman" w:ascii="Times New Roman" w:hAnsi="Times New Roman"/>
          <w:color w:val="000000"/>
          <w:sz w:val="24"/>
          <w:szCs w:val="24"/>
        </w:rPr>
        <w:t>В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, пропустив транспор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 какой группе дорожных знаков относится знак «Пересечение с велосипедной дорожкой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-й;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-й; </w:t>
      </w:r>
      <w:r>
        <w:rPr>
          <w:rFonts w:cs="Times New Roman" w:ascii="Times New Roman" w:hAnsi="Times New Roman"/>
          <w:color w:val="000000"/>
          <w:sz w:val="24"/>
          <w:szCs w:val="24"/>
        </w:rPr>
        <w:t>С - 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гулировщик - это 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ружинник, имеющий соответствующую экипи</w:t>
      </w:r>
      <w:r>
        <w:rPr>
          <w:rFonts w:cs="Cambria Math" w:ascii="Cambria Math" w:hAnsi="Cambria Math"/>
          <w:i/>
          <w:iCs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вку; </w:t>
      </w:r>
      <w:r>
        <w:rPr>
          <w:rFonts w:cs="Times New Roman" w:ascii="Times New Roman" w:hAnsi="Times New Roman"/>
          <w:color w:val="000000"/>
          <w:sz w:val="24"/>
          <w:szCs w:val="24"/>
        </w:rPr>
        <w:t>В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журный по проход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ник дорожной служ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ожно ли перевозить на велосипеде ребенка до 10 л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;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т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, при наличии оборудованного сиден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Baм исполнилось 15 лет, вы можете на мопеде выехать в горо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; </w:t>
      </w:r>
      <w:r>
        <w:rPr>
          <w:rFonts w:cs="Times New Roman" w:ascii="Times New Roman" w:hAnsi="Times New Roman"/>
          <w:color w:val="000000"/>
          <w:sz w:val="24"/>
          <w:szCs w:val="24"/>
        </w:rPr>
        <w:t>В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т; 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- да, при наличии удостоверения на право управ</w:t>
      </w:r>
      <w:r>
        <w:rPr>
          <w:rFonts w:cs="Cambria Math" w:ascii="Cambria Math" w:hAnsi="Cambria Math"/>
          <w:i/>
          <w:iCs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Что означает предупредительный сигнал, подава</w:t>
      </w:r>
      <w:r>
        <w:rPr>
          <w:rFonts w:cs="Cambria Math" w:ascii="Cambria Math" w:hAnsi="Cambria Math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емый левой рукой, вытянутой вверх и согнутой в локте под углом в 9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вый поворот;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евый поворот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ор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ожете ли вы повернуть на велосипеде налево, если регулировщик стоит к вам правым боко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; </w:t>
      </w:r>
      <w:r>
        <w:rPr>
          <w:rFonts w:cs="Times New Roman" w:ascii="Times New Roman" w:hAnsi="Times New Roman"/>
          <w:color w:val="000000"/>
          <w:sz w:val="24"/>
          <w:szCs w:val="24"/>
        </w:rPr>
        <w:t>В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, за спиной регулировщика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ожно ли вам двигаться на велосипеде по дороге, обозначенной знаком «Движение легковых автомобил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- да; </w:t>
      </w:r>
      <w:r>
        <w:rPr>
          <w:rFonts w:cs="Times New Roman" w:ascii="Times New Roman" w:hAnsi="Times New Roman"/>
          <w:color w:val="000000"/>
          <w:sz w:val="24"/>
          <w:szCs w:val="24"/>
        </w:rPr>
        <w:t>В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т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, на удалении </w:t>
      </w:r>
      <w:r>
        <w:rPr>
          <w:rFonts w:cs="Times New Roman" w:ascii="Times New Roman" w:hAnsi="Times New Roman"/>
          <w:color w:val="000000"/>
          <w:sz w:val="24"/>
          <w:szCs w:val="24"/>
        </w:rPr>
        <w:t>1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 от края проезжей ч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Можно ли перевозить детей на велосипед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; </w:t>
      </w:r>
      <w:r>
        <w:rPr>
          <w:rFonts w:cs="Times New Roman" w:ascii="Times New Roman" w:hAnsi="Times New Roman"/>
          <w:color w:val="000000"/>
          <w:sz w:val="24"/>
          <w:szCs w:val="24"/>
        </w:rPr>
        <w:t>В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нет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, не старше </w:t>
      </w:r>
      <w:r>
        <w:rPr>
          <w:rFonts w:cs="Times New Roman" w:ascii="Times New Roman" w:hAnsi="Times New Roman"/>
          <w:color w:val="000000"/>
          <w:sz w:val="24"/>
          <w:szCs w:val="24"/>
        </w:rPr>
        <w:t>7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ожно ли ездить на велосипеде по обочине дорог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, не создавая помех пешеходам;</w:t>
      </w:r>
      <w:r>
        <w:rPr>
          <w:rFonts w:cs="Times New Roman" w:ascii="Times New Roman" w:hAnsi="Times New Roman"/>
          <w:color w:val="000000"/>
          <w:sz w:val="24"/>
          <w:szCs w:val="24"/>
        </w:rPr>
        <w:t>В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т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Можно ли велосипедисту повернуть налево при зеленом сигнале светофо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; </w:t>
      </w:r>
      <w:r>
        <w:rPr>
          <w:rFonts w:cs="Times New Roman" w:ascii="Times New Roman" w:hAnsi="Times New Roman"/>
          <w:color w:val="000000"/>
          <w:sz w:val="24"/>
          <w:szCs w:val="24"/>
        </w:rPr>
        <w:t>В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нет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, при отсутствии трамвайных пу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ожно ли на мопеде двигаться по автомагистра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;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т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, если его техническая скорость 40 км/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Можно ли прицеп буксировать велосипедо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;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, если он предназначен для велосипеда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Что обозначает разметка, нанесенная штрих-пунктиром желтой краской на бордюр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тановка запрещена;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оянка запрещена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решение остановки маршрутных транспорт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Может ли быть регулировщиком дорожного движения паромщик на паромной переправ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т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, если экиnиров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Можете ли вы на велосипеде двигаться по пешеходной дорож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- да; </w:t>
      </w:r>
      <w:r>
        <w:rPr>
          <w:rFonts w:cs="Times New Roman" w:ascii="Times New Roman" w:hAnsi="Times New Roman"/>
          <w:color w:val="000000"/>
          <w:sz w:val="24"/>
          <w:szCs w:val="24"/>
        </w:rPr>
        <w:t>В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т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, не мешая пешеход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К какой группе дорожных знаков относится знак: «Велосипедная дорожка»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й;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-й; </w:t>
      </w:r>
      <w:r>
        <w:rPr>
          <w:rFonts w:cs="Cambria Math" w:ascii="Cambria Math" w:hAnsi="Cambria Math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-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Какой из указанных ниже средств относится к механически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лосипед; </w:t>
      </w:r>
      <w:r>
        <w:rPr>
          <w:rFonts w:cs="Times New Roman" w:ascii="Times New Roman" w:hAnsi="Times New Roman"/>
          <w:color w:val="000000"/>
          <w:sz w:val="24"/>
          <w:szCs w:val="24"/>
        </w:rPr>
        <w:t>В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пед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торолле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Может ли водитель велосипеда переехать железно</w:t>
      </w:r>
      <w:r>
        <w:rPr>
          <w:rFonts w:cs="Cambria Math" w:ascii="Cambria Math" w:hAnsi="Cambria Math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ые пути вне железнодорожного поезд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да; </w:t>
      </w:r>
      <w:r>
        <w:rPr>
          <w:rFonts w:cs="Times New Roman" w:ascii="Times New Roman" w:hAnsi="Times New Roman"/>
          <w:color w:val="000000"/>
          <w:sz w:val="24"/>
          <w:szCs w:val="24"/>
        </w:rPr>
        <w:t>В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т; </w:t>
      </w:r>
      <w:r>
        <w:rPr>
          <w:rFonts w:cs="Times New Roman" w:ascii="Times New Roman" w:hAnsi="Times New Roman"/>
          <w:color w:val="000000"/>
          <w:sz w:val="24"/>
          <w:szCs w:val="24"/>
        </w:rPr>
        <w:t>С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, если шлагбаум закры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Можно ли на велосипеде перевезти удочку длиной 3,5 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т; </w:t>
      </w:r>
      <w:r>
        <w:rPr>
          <w:rFonts w:cs="Times New Roman" w:ascii="Times New Roman" w:hAnsi="Times New Roman"/>
          <w:color w:val="000000"/>
          <w:sz w:val="24"/>
          <w:szCs w:val="24"/>
        </w:rPr>
        <w:t>B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; </w:t>
      </w:r>
      <w:r>
        <w:rPr>
          <w:rFonts w:cs="Times New Roman" w:ascii="Times New Roman" w:hAnsi="Times New Roman"/>
          <w:color w:val="000000"/>
          <w:sz w:val="24"/>
          <w:szCs w:val="24"/>
        </w:rPr>
        <w:t>С - 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, если хорошо закреп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веты на тесты:</w:t>
      </w:r>
    </w:p>
    <w:tbl>
      <w:tblPr>
        <w:tblW w:w="10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  <w:gridCol w:w="406"/>
        <w:gridCol w:w="402"/>
        <w:gridCol w:w="406"/>
        <w:gridCol w:w="406"/>
        <w:gridCol w:w="406"/>
        <w:gridCol w:w="406"/>
        <w:gridCol w:w="402"/>
        <w:gridCol w:w="402"/>
        <w:gridCol w:w="402"/>
        <w:gridCol w:w="427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103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1423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лосипедист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о-измерительны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“Подбери слова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выявить знания детей по ПДД, уровень развития словарного запаса 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: Учитель называет определение, например, воздушный транспор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должен перечислить слова, относящиеся к этому определению (самол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толет, воздушный шар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емный транспо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оздушный транспо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упреждающие зна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прещающие зна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наки серви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игналы светоф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ействия чело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 для детей 15-20 слов из различных груп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“Продолжи предложение”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ить знания детей о правилах дорожного движения, умения прави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уждать, развитие логического мыш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детей: продолжить пред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шеходы всегда должны двигаться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Я никогда не нарушаю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ветофор состоит из…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Я знаю, что знаки бывают…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Я помню случай, когда на дороге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лохо, когда взрослые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егулировщик, это человек, который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ассажирам автобуса запрещается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Знать правила дорожного движения нужно для того, чтобы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уйте процесс обобщения, рассуждения ребенка, умения правильно рассужда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“Проверь себя”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ь уровень развития знаний и умений усваиваемые детьми по правилам дорожного движения Задача ребенка найти лишнее сл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ки сервиса включают в себя… (больницу, пост ГАИ, телефон, аптек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пециальный транспорт входит… (скорая машина, пожарная машина, машина милиции, велосипед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понятие “транспорт” входит…(машина, автобус, велосипед, пешеход, трактор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щественный транспорт включает в себя…(автобус, троллейбус, трамвай, прицеп, такс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 машины есть…(колеса, руль, парус, педаль, фар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ешеход имеет право…(переходить улицу, идти по тротуару, играть на проезжей част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Запрещающие знаки включают в себя…(поворот направо запрещен, разворот запрещен, остановка запрещена, круговое движени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одителю велосипеда можно… (ездить, не держась за руль, двигаться по крайней правой полосе в один ряд, двигаться по обочине дороги, если это не создает помех пешехода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Дорожные знаки делятся на…(предупреждающие, запрещающие, предписывающие, указательные, разрешающи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ветофор состоит из цветов (зеленого, желтого, красного, синег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 для детей 7-8 правильных отв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итогового контроля знаний учащихс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 участников дорожного движе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 машины, которые можно отнести к общественному транспорту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 части городской (загородной) дорог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 предложение: «Улица с двусторонним движением – это улица, по которой …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место, где пересекаются улицы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типы перекрёстков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ывают пешеходные переходы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жи свой путь «Дом – школа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 обязанности пешеходов (пассажиров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де следует ожидать общественный транспорт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жите о правилах посадки в общественный транспорт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жите о правилах выхода из общественного транспорт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де безопаснее переходить дорогу после выхода из автобуса (троллейбуса, трамвая)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«зебра»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«островок безопасности»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ми знаками обозначаются пешеходные переходы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бывают пешеходные переходы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ерейти улицу, где нет пешеходного перехода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айти и определить безопасный ближайший переход улицы (дороги)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чему нельзя перебегать дорогу перед близко идущим транспортом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должны ходить пешеходы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 дорожные знаки, которые можно увидеть на переходах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орожные знаки тебе известны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отличается регулируемый перекрёсток от нерегулируемого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бывают светофоры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то означает каждый сигнал светофора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ли после красного светофора сразу загореться зелёный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ьи сигналы важнее: светофора или регулировщика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движение называют правосторонним и почему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то влияет на выбор безопасного пути к другу, в магазин, кинотеатр, библиотеку, на спортивную площадку?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агностические материалы по теоретической част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трольные вопрос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 называют пешеходом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транспорт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предназначен тротуар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перекресток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служат ПДД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служит проезжая часть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надо переходить улицу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нужно остановиться, если не успели закончить переход улицы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можно играть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ужно вести себя на улице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дает команды пешеходный светофор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аком сигнале светофора можно переходить улицу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олжен делать пешеход при красном сигнале светофора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ужны дорожные знаки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х местах устанавливается знак «Дети»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можно кататься на велосипеде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пасно цепляться за автомобили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на санках нельзя кататься на улице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нужно ожидать общественный транспорт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можно начинать посадку в общественный транспорт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ужно себя вести в общественном транспорте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нужно всегда соблюдать ПДД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поступаете, когда нужно перейти улицу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орожные знаки помогают пешеходу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служит дорога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улицы называются улицами с односторонним движением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предназначен тротуар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служит проезжая часть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нужна обочина на дороге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ранспортные средства вы знаете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и как ходить по улице, если нет тротуара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особенности движения пешеходов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правила движения пешеходов на загородных дорогах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ую сторону нужно посмотреть, дойдя до середины ули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кторина «Я знаю ПДД!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 </w:t>
      </w:r>
      <w:r>
        <w:rPr>
          <w:rFonts w:cs="Times New Roman" w:ascii="Times New Roman" w:hAnsi="Times New Roman"/>
          <w:color w:val="000000"/>
          <w:sz w:val="24"/>
          <w:szCs w:val="24"/>
        </w:rPr>
        <w:t>- систематизация и контроль знаний учащихся по ПДД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Развитие у детей познавательных процессов, необходимых им для правильной и безопасной ориентации на улице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у детей навыков и устойчивых положительных привычек безопасного поведения на улиц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оспитание навыков правильного поведения в общественных местах, безопасных действий школьников на улицах, дорогах и в транспорт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классная комнат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ремя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> 35 мину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ствуют: 2 команд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Ход занятия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ступительное слово учителя. </w:t>
      </w:r>
      <w:r>
        <w:rPr>
          <w:rFonts w:cs="Times New Roman" w:ascii="Times New Roman" w:hAnsi="Times New Roman"/>
          <w:color w:val="000000"/>
          <w:sz w:val="24"/>
          <w:szCs w:val="24"/>
        </w:rPr>
        <w:t>Поздравление детей с окончанием учебного года, пожеланием отличного летнего отдыха и победы в предстоящей викторин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ная част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 «Название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умать название командам, с учетом тематики данной викторины (до 3 баллов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 «Конверты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команда получает по конверту со знаками дорожного движения. В каждом – 5 знаков. Отгадать названия дорожных знаков (по 1 баллу за знак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 «Кто быстрее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ы поднимают руку – если знают ответ (2 балла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ый, желтый, зеленый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ветофор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ое наказание нарушителя ПДД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Штраф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хколесное средство передвижения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елосипед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шеходный …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ереход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бусная …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становка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. «Вопрос – ответ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ый правильный ответ  команда   получает  1   балл.   Если   команда отвечает неправильно, то право ответа переходит к той команде, которая знает ответ. Вопросы, задаются командам по очереди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то такое тротуар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рога для движения пешеходов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 Что такое зебра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азметка дороги, обозначающая пешеходный переход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3. Кого называют пешеходом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Человека вне транспорта, находящегося на дороге, но не работающего на ней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4. Как правильно обходить трамвай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переди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го называют водителем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человека, управляющего каким-либо ТС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6. Где можно играть детям на улице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специально отведенных для игр местах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7.С какого возраста разрешается езда на велосипеде по дорогам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 14 лет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8. Как правильно обходить автобус и троллейбус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зади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Что обязательно должны делать люди, сидящие на передних сидениях автомобиля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истегиваться ремнями безопасности)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0. В каком возрасте можно получить водительское удостоверение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18 лет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1. На какой свет светофора надо переходить улицу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 зеленый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. Физкультминутка. Игра на вним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говорите только «да» - и при этом встаньте, «нет» - похлопайте в ладоши и помотайте головой. Слушайте внимательно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хотите - говорите, в море сладкая вода? (Нет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хотите - говорите, красный свет - проезда нет? (Да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хотите - говорите, каждый раз, идя домой, играем мы на мостовой? (Нет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хотите - говорите, но если очень вы спешите, то перед транспортом бежите? (Нет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хотите - говорите, мы всегда идем вперед только там, где переход? (Да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хотите - говорите, мы бежим вперед так скоро, что не видим светофора? (Нет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. «Загадки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ет команда, которая первая подняла руку (по 2 балла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тот конь не ест овса,</w:t>
        <w:br/>
        <w:t>Вместо ног – два колес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елосипед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то за чудо – красный дом,</w:t>
        <w:br/>
        <w:t>Пассажиров много в нем.</w:t>
        <w:br/>
        <w:t>Обувь носит из резины,</w:t>
        <w:br/>
        <w:t>А питается бензином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втобус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осит хобот, а не слон.</w:t>
        <w:br/>
        <w:t>Но слона сильнее он.</w:t>
        <w:br/>
        <w:t>Сотни рук он заменяет!</w:t>
        <w:br/>
        <w:t>Без лопаты, а копает!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Экскаватор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Ходит скалка по дороге,</w:t>
        <w:br/>
        <w:t>грузная, огромная.</w:t>
        <w:br/>
        <w:t>И теперь у нас дорога,</w:t>
        <w:br/>
        <w:t>Как линейка ровная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рожный каток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 нам во двор забрался крот,</w:t>
        <w:br/>
        <w:t>Роет землю у ворот.</w:t>
        <w:br/>
        <w:t>Тонна в рот земли войдет,</w:t>
        <w:br/>
        <w:t>Если крот раскроет ро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Экскаватор, трактор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есется и стреляет,</w:t>
        <w:br/>
        <w:t>Ворчит скороговоркой.</w:t>
        <w:br/>
        <w:t>Трамваю не угнаться,</w:t>
        <w:br/>
        <w:t>За этой тараторкой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Мотоцикл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линной шеей поверчу – </w:t>
        <w:br/>
        <w:t>Груз тяжелый подхвачу.</w:t>
        <w:br/>
        <w:t>Где прикажут – положу,</w:t>
        <w:br/>
        <w:t>Человеку я служу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ъемный кран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Там где строят новый дом,</w:t>
        <w:br/>
        <w:t>ходит воин со щитом,</w:t>
        <w:br/>
        <w:t>где пройдет он, станет гладко,</w:t>
        <w:br/>
        <w:t>будет равная площадк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Бульдозер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. «Фабрика пословиц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пословица «Тише едешь – дальше будешь». Ваша задача за 2 мин придумать свое правило, свою пословицу для пешеходов (до 3 баллов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. «Автомобиль будущего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3 мин придумать и нарисовать «автомобиль будущего» и потом защитить свой проек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он хорош? (до 3 баллов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дведение итогов, вручение дипломов. Рефлексия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00"/>
    <w:family w:val="roman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57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Calibri" w:cs="Arial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i/>
      <w:iCs/>
      <w:sz w:val="2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360"/>
      <w:jc w:val="center"/>
      <w:outlineLvl w:val="5"/>
    </w:pPr>
    <w:rPr>
      <w:rFonts w:ascii="Times New Roman" w:hAnsi="Times New Roman" w:eastAsia="Calibri" w:cs="Times New Roman"/>
      <w:i/>
      <w:iCs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Times New Roman" w:hAnsi="Times New Roman" w:eastAsia="Calibri" w:cs="Arial"/>
      <w:b/>
      <w:bCs/>
      <w:i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Calibri" w:cs="Times New Roman"/>
      <w:i/>
      <w:iCs/>
      <w:sz w:val="20"/>
      <w:szCs w:val="24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eastAsia="Calibri" w:cs="Times New Roman"/>
      <w:i/>
      <w:iCs/>
      <w:sz w:val="20"/>
      <w:szCs w:val="24"/>
      <w:u w:val="single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Calibri" w:cs="Times New Roman"/>
    </w:rPr>
  </w:style>
  <w:style w:type="character" w:styleId="11">
    <w:name w:val="Текст сноски Знак1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Style7">
    <w:name w:val="Текст примечания Знак"/>
    <w:basedOn w:val="Style5"/>
    <w:qFormat/>
    <w:rPr>
      <w:rFonts w:ascii="Times New Roman" w:hAnsi="Times New Roman" w:eastAsia="Calibri" w:cs="Times New Roman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Calibri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Calibri"/>
    </w:rPr>
  </w:style>
  <w:style w:type="character" w:styleId="Style10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Style11">
    <w:name w:val="Название Знак"/>
    <w:basedOn w:val="Style5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</w:rPr>
  </w:style>
  <w:style w:type="character" w:styleId="Style15">
    <w:name w:val="Текст Знак"/>
    <w:basedOn w:val="Style5"/>
    <w:qFormat/>
    <w:rPr>
      <w:rFonts w:ascii="Courier New" w:hAnsi="Courier New" w:eastAsia="Calibri" w:cs="Courier New"/>
    </w:rPr>
  </w:style>
  <w:style w:type="character" w:styleId="12">
    <w:name w:val="Текст примечания Знак1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basedOn w:val="Style7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3">
    <w:name w:val="Основной текст Знак1"/>
    <w:basedOn w:val="Style5"/>
    <w:qFormat/>
    <w:rPr>
      <w:rFonts w:ascii="Calibri" w:hAnsi="Calibri" w:eastAsia="Times New Roman" w:cs="Times New Roman"/>
    </w:rPr>
  </w:style>
  <w:style w:type="character" w:styleId="NoSpacingChar2">
    <w:name w:val="No Spacing Char2"/>
    <w:qFormat/>
    <w:rPr>
      <w:sz w:val="24"/>
      <w:szCs w:val="24"/>
      <w:lang w:val="ru-RU" w:bidi="ar-SA"/>
    </w:rPr>
  </w:style>
  <w:style w:type="character" w:styleId="Style19">
    <w:name w:val="Основной текст_"/>
    <w:basedOn w:val="Style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Сноска_"/>
    <w:basedOn w:val="Style5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4">
    <w:name w:val="Заголовок №1_"/>
    <w:basedOn w:val="Style5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_"/>
    <w:basedOn w:val="Style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41">
    <w:name w:val="Основной текст (14)_"/>
    <w:basedOn w:val="Style5"/>
    <w:qFormat/>
    <w:rPr>
      <w:rFonts w:ascii="Sylfaen" w:hAnsi="Sylfaen" w:eastAsia="Sylfaen" w:cs="Sylfaen"/>
      <w:i/>
      <w:iCs/>
      <w:sz w:val="23"/>
      <w:szCs w:val="23"/>
      <w:shd w:fill="FFFFFF" w:val="clear"/>
    </w:rPr>
  </w:style>
  <w:style w:type="character" w:styleId="33">
    <w:name w:val="Заголовок №3_"/>
    <w:basedOn w:val="Style5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Zag11">
    <w:name w:val="Zag_11"/>
    <w:qFormat/>
    <w:rPr/>
  </w:style>
  <w:style w:type="character" w:styleId="15">
    <w:name w:val="Верхний колонтитул Знак1"/>
    <w:basedOn w:val="Style5"/>
    <w:qFormat/>
    <w:rPr>
      <w:rFonts w:ascii="Calibri" w:hAnsi="Calibri" w:eastAsia="Times New Roman" w:cs="Times New Roman"/>
    </w:rPr>
  </w:style>
  <w:style w:type="character" w:styleId="16">
    <w:name w:val="Нижний колонтитул Знак1"/>
    <w:basedOn w:val="Style5"/>
    <w:qFormat/>
    <w:rPr>
      <w:rFonts w:ascii="Calibri" w:hAnsi="Calibri" w:eastAsia="Times New Roman" w:cs="Times New Roman"/>
    </w:rPr>
  </w:style>
  <w:style w:type="character" w:styleId="17">
    <w:name w:val="Основной текст с отступом Знак1"/>
    <w:basedOn w:val="Style5"/>
    <w:qFormat/>
    <w:rPr>
      <w:rFonts w:ascii="Calibri" w:hAnsi="Calibri" w:eastAsia="Times New Roman" w:cs="Times New Roman"/>
    </w:rPr>
  </w:style>
  <w:style w:type="character" w:styleId="18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Тема примечания Знак1"/>
    <w:basedOn w:val="12"/>
    <w:qFormat/>
    <w:rPr>
      <w:b/>
      <w:bCs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111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212">
    <w:name w:val="Основной текст с отступом 2 Знак1"/>
    <w:basedOn w:val="Style5"/>
    <w:qFormat/>
    <w:rPr>
      <w:rFonts w:ascii="Calibri" w:hAnsi="Calibri" w:eastAsia="Times New Roman" w:cs="Times New Roman"/>
    </w:rPr>
  </w:style>
  <w:style w:type="character" w:styleId="312">
    <w:name w:val="Основной текст 3 Знак1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112">
    <w:name w:val="Текст Знак1"/>
    <w:basedOn w:val="Style5"/>
    <w:qFormat/>
    <w:rPr>
      <w:rFonts w:ascii="Consolas" w:hAnsi="Consolas" w:eastAsia="Times New Roman" w:cs="Times New Roman"/>
      <w:sz w:val="21"/>
      <w:szCs w:val="21"/>
    </w:rPr>
  </w:style>
  <w:style w:type="character" w:styleId="142">
    <w:name w:val="Стиль 14 пт полужирный"/>
    <w:basedOn w:val="Style5"/>
    <w:qFormat/>
    <w:rPr>
      <w:b/>
      <w:bCs/>
      <w:spacing w:val="-3"/>
      <w:sz w:val="28"/>
    </w:rPr>
  </w:style>
  <w:style w:type="character" w:styleId="FontStyle103">
    <w:name w:val="Font Style10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2">
    <w:name w:val="Основной шрифт"/>
    <w:qFormat/>
    <w:rPr/>
  </w:style>
  <w:style w:type="character" w:styleId="Style23">
    <w:name w:val="номер страницы"/>
    <w:basedOn w:val="Style22"/>
    <w:qFormat/>
    <w:rPr>
      <w:rFonts w:ascii="Times New Roman" w:hAnsi="Times New Roman" w:cs="Times New Roman"/>
    </w:rPr>
  </w:style>
  <w:style w:type="character" w:styleId="Style24">
    <w:name w:val="знак сноски"/>
    <w:basedOn w:val="Style22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3">
    <w:name w:val="Текст концевой сноски Знак1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FontStyle13">
    <w:name w:val="Font Style13"/>
    <w:basedOn w:val="Style5"/>
    <w:qFormat/>
    <w:rPr>
      <w:rFonts w:ascii="Franklin Gothic Demi" w:hAnsi="Franklin Gothic Demi" w:cs="Franklin Gothic Demi"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Zag111">
    <w:name w:val="zag11"/>
    <w:basedOn w:val="Style5"/>
    <w:qFormat/>
    <w:rPr/>
  </w:style>
  <w:style w:type="character" w:styleId="Style25">
    <w:name w:val="Основной текст + Полужирный"/>
    <w:basedOn w:val="Style19"/>
    <w:qFormat/>
    <w:rPr>
      <w:b/>
      <w:bCs/>
      <w:strike w:val="false"/>
      <w:dstrike w:val="false"/>
      <w:spacing w:val="0"/>
      <w:u w:val="none"/>
    </w:rPr>
  </w:style>
  <w:style w:type="character" w:styleId="11pt">
    <w:name w:val="Основной текст + 11 pt"/>
    <w:basedOn w:val="Style19"/>
    <w:qFormat/>
    <w:rPr>
      <w:b/>
      <w:bCs/>
      <w:i/>
      <w:iCs/>
      <w:strike w:val="false"/>
      <w:dstrike w:val="false"/>
      <w:spacing w:val="0"/>
      <w:sz w:val="22"/>
      <w:szCs w:val="22"/>
      <w:u w:val="none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2">
    <w:name w:val="c2"/>
    <w:qFormat/>
    <w:rPr/>
  </w:style>
  <w:style w:type="character" w:styleId="C2c8">
    <w:name w:val="c2 c8"/>
    <w:qFormat/>
    <w:rPr/>
  </w:style>
  <w:style w:type="character" w:styleId="C2c4">
    <w:name w:val="c2 c4"/>
    <w:qFormat/>
    <w:rPr/>
  </w:style>
  <w:style w:type="character" w:styleId="C7c8">
    <w:name w:val="c7 c8"/>
    <w:qFormat/>
    <w:rPr/>
  </w:style>
  <w:style w:type="character" w:styleId="C7c8c4">
    <w:name w:val="c7 c8 c4"/>
    <w:qFormat/>
    <w:rPr/>
  </w:style>
  <w:style w:type="character" w:styleId="C7c4">
    <w:name w:val="c7 c4"/>
    <w:qFormat/>
    <w:rPr/>
  </w:style>
  <w:style w:type="character" w:styleId="C2c17c4">
    <w:name w:val="c2 c17 c4"/>
    <w:qFormat/>
    <w:rPr/>
  </w:style>
  <w:style w:type="character" w:styleId="C2c4c17">
    <w:name w:val="c2 c4 c17"/>
    <w:qFormat/>
    <w:rPr/>
  </w:style>
  <w:style w:type="character" w:styleId="C2c8c4">
    <w:name w:val="c2 c8 c4"/>
    <w:qFormat/>
    <w:rPr/>
  </w:style>
  <w:style w:type="character" w:styleId="C7">
    <w:name w:val="c7"/>
    <w:qFormat/>
    <w:rPr/>
  </w:style>
  <w:style w:type="character" w:styleId="1412">
    <w:name w:val="Основной текст (14) + 12"/>
    <w:basedOn w:val="14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C8">
    <w:name w:val="c8"/>
    <w:basedOn w:val="Style5"/>
    <w:qFormat/>
    <w:rPr/>
  </w:style>
  <w:style w:type="character" w:styleId="C18">
    <w:name w:val="c18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Heading1"/>
    <w:next w:val="Normal"/>
    <w:qFormat/>
    <w:pPr>
      <w:numPr>
        <w:ilvl w:val="0"/>
        <w:numId w:val="0"/>
      </w:numPr>
      <w:suppressAutoHyphens w:val="true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114">
    <w:name w:val="Стиль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360" w:after="0"/>
      <w:jc w:val="center"/>
      <w:outlineLvl w:val="9"/>
    </w:pPr>
    <w:rPr>
      <w:rFonts w:ascii="Times New Roman" w:hAnsi="Times New Roman" w:cs="Times New Roman"/>
      <w:bCs w:val="false"/>
      <w:color w:val="000000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5" w:before="0" w:after="0"/>
      <w:ind w:firstLine="355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26">
    <w:name w:val="текст 2 кл"/>
    <w:basedOn w:val="Normal"/>
    <w:qFormat/>
    <w:pPr>
      <w:widowControl w:val="false"/>
      <w:autoSpaceDE w:val="false"/>
      <w:spacing w:lineRule="exact" w:line="330" w:before="0" w:after="0"/>
      <w:ind w:firstLine="720"/>
    </w:pPr>
    <w:rPr>
      <w:rFonts w:ascii="Times New Roman" w:hAnsi="Times New Roman" w:eastAsia="MS Mincho;ＭＳ 明朝" w:cs="Times New Roman"/>
      <w:sz w:val="30"/>
      <w:szCs w:val="30"/>
      <w:lang w:eastAsia="ja-JP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b/>
      <w:bCs/>
      <w:sz w:val="32"/>
      <w:szCs w:val="32"/>
    </w:rPr>
  </w:style>
  <w:style w:type="paragraph" w:styleId="71">
    <w:name w:val="заголовок 7"/>
    <w:basedOn w:val="Normal"/>
    <w:next w:val="Normal"/>
    <w:qFormat/>
    <w:pPr>
      <w:keepNext w:val="true"/>
      <w:pBdr>
        <w:bottom w:val="single" w:sz="12" w:space="2" w:color="000000"/>
      </w:pBdr>
      <w:autoSpaceDE w:val="false"/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Style3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firstLine="61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116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8">
    <w:name w:val="Основной текст1"/>
    <w:basedOn w:val="Normal"/>
    <w:qFormat/>
    <w:pPr>
      <w:shd w:fill="FFFFFF" w:val="clear"/>
      <w:spacing w:lineRule="exact" w:line="259" w:before="120" w:after="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Style38">
    <w:name w:val="Сноска"/>
    <w:basedOn w:val="Normal"/>
    <w:qFormat/>
    <w:pPr>
      <w:shd w:fill="FFFFFF" w:val="clear"/>
      <w:spacing w:lineRule="exact" w:line="211" w:before="0" w:after="0"/>
      <w:ind w:firstLine="420"/>
      <w:jc w:val="both"/>
    </w:pPr>
    <w:rPr>
      <w:rFonts w:ascii="Times New Roman" w:hAnsi="Times New Roman" w:eastAsia="Calibri" w:cs="Times New Roman"/>
      <w:sz w:val="19"/>
      <w:szCs w:val="19"/>
    </w:rPr>
  </w:style>
  <w:style w:type="paragraph" w:styleId="119">
    <w:name w:val="Заголовок №1"/>
    <w:basedOn w:val="Normal"/>
    <w:qFormat/>
    <w:pPr>
      <w:shd w:fill="FFFFFF" w:val="clear"/>
      <w:spacing w:lineRule="exact" w:line="259" w:before="0" w:after="0"/>
      <w:ind w:firstLine="380"/>
      <w:jc w:val="both"/>
      <w:outlineLvl w:val="0"/>
    </w:pPr>
    <w:rPr>
      <w:rFonts w:ascii="Times New Roman" w:hAnsi="Times New Roman" w:eastAsia="Calibri" w:cs="Times New Roma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54" w:before="0" w:after="0"/>
      <w:ind w:firstLine="38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9">
    <w:name w:val="c0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29">
    <w:name w:val="c9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ind w:hanging="460"/>
    </w:pPr>
    <w:rPr>
      <w:rFonts w:ascii="Sylfaen" w:hAnsi="Sylfaen" w:eastAsia="Sylfaen" w:cs="Sylfaen"/>
      <w:sz w:val="23"/>
      <w:szCs w:val="23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Sylfaen" w:hAnsi="Sylfaen" w:eastAsia="Sylfaen" w:cs="Sylfaen"/>
      <w:i/>
      <w:iCs/>
      <w:sz w:val="23"/>
      <w:szCs w:val="23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420" w:after="60"/>
      <w:ind w:firstLine="360"/>
      <w:jc w:val="both"/>
      <w:outlineLvl w:val="2"/>
    </w:pPr>
    <w:rPr>
      <w:rFonts w:ascii="Sylfaen" w:hAnsi="Sylfaen" w:eastAsia="Sylfaen" w:cs="Sylfaen"/>
      <w:sz w:val="27"/>
      <w:szCs w:val="27"/>
    </w:rPr>
  </w:style>
  <w:style w:type="paragraph" w:styleId="Style4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:%5CDownloads%5Cwww.1%20september.ru" TargetMode="External"/><Relationship Id="rId4" Type="http://schemas.openxmlformats.org/officeDocument/2006/relationships/hyperlink" Target="../../F:%5CDownloads%5Cwww.100zatey.ru" TargetMode="External"/><Relationship Id="rId5" Type="http://schemas.openxmlformats.org/officeDocument/2006/relationships/hyperlink" Target="http://future4you.ru/ 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1:00Z</dcterms:created>
  <dc:creator>Зиннур</dc:creator>
  <dc:description/>
  <dc:language>en-US</dc:language>
  <cp:lastModifiedBy>elmira</cp:lastModifiedBy>
  <cp:lastPrinted>2018-01-21T13:35:00Z</cp:lastPrinted>
  <dcterms:modified xsi:type="dcterms:W3CDTF">2018-03-02T17:21:00Z</dcterms:modified>
  <cp:revision>2</cp:revision>
  <dc:subject/>
  <dc:title/>
</cp:coreProperties>
</file>